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花蓮縣萬寧國小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一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、閱讀列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USER</cp:lastModifiedBy>
  <cp:lastPrinted>2013-12-17T08:06:00Z</cp:lastPrinted>
  <dcterms:modified xsi:type="dcterms:W3CDTF">2017-04-06T09:15:00Z</dcterms:modified>
  <cp:revision>19</cp:revision>
  <dc:subject/>
  <dc:title>花蓮縣中正國小97學年度第1學期期中評量時間及領域範圍一覽表</dc:title>
</cp:coreProperties>
</file>