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</w:t>
      </w:r>
      <w:r>
        <w:rPr>
          <w:rFonts w:eastAsia="標楷體"/>
          <w:sz w:val="40"/>
        </w:rPr>
        <w:t>106</w:t>
      </w:r>
      <w:r>
        <w:rPr>
          <w:rFonts w:eastAsia="標楷體"/>
          <w:sz w:val="40"/>
        </w:rPr>
        <w:t xml:space="preserve">國民中小學交通安全教育評鑑綜合報告表               </w:t>
      </w:r>
      <w:r>
        <w:rPr>
          <w:rFonts w:eastAsia="標楷體"/>
          <w:sz w:val="40"/>
          <w:szCs w:val="32"/>
        </w:rPr>
        <w:t>(</w:t>
      </w:r>
      <w:r>
        <w:rPr>
          <w:rFonts w:eastAsia="標楷體"/>
          <w:sz w:val="40"/>
          <w:szCs w:val="32"/>
        </w:rPr>
        <w:t>附件二</w:t>
      </w:r>
      <w:r>
        <w:rPr>
          <w:rFonts w:eastAsia="標楷體"/>
          <w:sz w:val="40"/>
          <w:szCs w:val="32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蓮縣富里鄉萬寧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03 ) 8861211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03 ) 8861972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392</w:t>
            </w:r>
            <w:r>
              <w:rPr>
                <w:rFonts w:eastAsia="標楷體"/>
              </w:rPr>
              <w:t>花蓮縣富里鄉萬寧村鎮寧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華貞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秀菁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  <w:u w:val="single"/>
        </w:rPr>
        <w:t>ˍ88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eastAsia="標楷體"/>
        </w:rPr>
        <w:t>ˍˍ</w:t>
      </w:r>
      <w:r>
        <w:rPr>
          <w:rFonts w:ascii="華康楷書體W5;Arial Unicode MS" w:hAnsi="華康楷書體W5;Arial Unicode MS" w:eastAsia="標楷體"/>
          <w:u w:val="single"/>
        </w:rPr>
        <w:t>甲</w:t>
      </w:r>
      <w:r>
        <w:rPr>
          <w:rFonts w:eastAsia="標楷體"/>
        </w:rPr>
        <w:t>ˍ</w:t>
      </w:r>
      <w:r>
        <w:rPr>
          <w:rFonts w:ascii="華康楷書體W5;Arial Unicode MS" w:hAnsi="華康楷書體W5;Arial Unicode MS" w:eastAsia="標楷體"/>
        </w:rPr>
        <w:t>　　</w:t>
      </w:r>
      <w:r>
        <w:rPr>
          <w:rFonts w:ascii="華康楷書體W5;Arial Unicode MS" w:hAnsi="華康楷書體W5;Arial Unicode MS" w:cs="華康楷書體W5;Arial Unicode MS" w:eastAsia="華康楷書體W5;Arial Unicode MS"/>
        </w:rPr>
        <w:t xml:space="preserve">      </w:t>
      </w:r>
      <w:r>
        <w:rPr>
          <w:rFonts w:eastAsia="標楷體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標楷體"/>
        </w:rPr>
        <w:t>二</w:t>
      </w:r>
      <w:r>
        <w:rPr>
          <w:rFonts w:eastAsia="標楷體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明確訂定本校交通安全教育計畫與相關執行辦法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推動交通安全推行委員會組織並確實執行與追蹤檢討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營造校園安全環境：學校人車動線規劃妥善、車輛停放設施維護良好、學生放學皆有導護老師。規劃安全上學、放學路線，維護學童平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建置交通安全教育環境：學校佈告欄設置交通安全教育專欄，落實交通安全教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創新活潑教學：交通安全教學融入領域課程，並編製交通安全學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，提升學生交安意識。用案例教學，增進學生交安觀念及思辨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密集宣導、徹底輔導：辦理交通安全宣導活動，專人演講、認識愛心商店、有獎徵答、交通安全闖關活動、資料展示…等，強化學生交通安全知能。透過朝會生活檢討、親職座談會等各種方式，不定期宣導親師生交通安全知識、守法觀念；從嚴糾正違規行為，違規同學確實進行輔導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交通安全教育走入社區：學區交通安全標誌、標線實地參觀教學、危險路段體驗教學。將學生作品做成宣導海報與標語，置放於校園，提醒民眾關懷交通珍惜生命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與社區結盟：協同轄區派出所辦理交通安全宣導並有獎徵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雖然政府相關單位、學校極力宣導騎乘機車戴安全帽的重要性，大多數家長都能遵行，不過仍有少數家長因為貪方便而疏忽安全的重要，這部分學校將繼續宣導，希望家長及學生均能養成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份駕駛人經過交通路口時會快速闖越馬路，容易造成危險。學校除了不斷的提醒小朋友，過馬路時一定要有老師或者家長帶領外，要確定左右沒有來車才過馬路。也希望透過轄區員警的不定期駐點取締，能收嚇阻的功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安全教育涵蓋層面相當廣泛，如何結合生命教育、品德教育、法治教育甚至規劃更安全便利的環境設施做全面性的推廣，是本校將來繼續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0:00Z</dcterms:created>
  <dc:creator>moe</dc:creator>
  <dc:description/>
  <cp:keywords/>
  <dc:language>en-US</dc:language>
  <cp:lastModifiedBy>1211</cp:lastModifiedBy>
  <cp:lastPrinted>2011-11-18T17:07:00Z</cp:lastPrinted>
  <dcterms:modified xsi:type="dcterms:W3CDTF">2017-04-19T01:59:00Z</dcterms:modified>
  <cp:revision>5</cp:revision>
  <dc:subject/>
  <dc:title>交通安全教育評鑑綜合報告表</dc:title>
</cp:coreProperties>
</file>