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262"/>
        <w:gridCol w:w="3836"/>
        <w:gridCol w:w="851"/>
        <w:gridCol w:w="960"/>
        <w:gridCol w:w="12"/>
        <w:gridCol w:w="993"/>
        <w:gridCol w:w="992"/>
        <w:gridCol w:w="1012"/>
        <w:gridCol w:w="2296"/>
        <w:gridCol w:w="652"/>
        <w:gridCol w:w="658"/>
        <w:gridCol w:w="14"/>
      </w:tblGrid>
      <w:tr>
        <w:trPr>
          <w:tblHeader w:val="true"/>
          <w:trHeight w:val="502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6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29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~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29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%)         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交通安全教育推動組織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7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組織辦法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員僅包括校內人員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員擴大至校外人士</w:t>
            </w:r>
          </w:p>
        </w:tc>
        <w:tc>
          <w:tcPr>
            <w:tcW w:w="101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組織架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完整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工明確</w:t>
            </w:r>
          </w:p>
        </w:tc>
        <w:tc>
          <w:tcPr>
            <w:tcW w:w="22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於學期初成立『交通安全教育推動委員會』，與東里派出所密切配合，聘請家長會長擔任委員會顧問。組織架構完整，各負責人皆有其職掌。</w:t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委員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召開會議或保留紀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定期開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會議紀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紀錄完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於學期初召開委員會議規劃校內交通安全推動事宜，學期末開會檢討執行事項，討論、並做修訂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與追踪檢討會議決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規劃執行或檢討紀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規劃執行與檢討紀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具體執行與成效評估結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據會議決議事項確實執行</w:t>
            </w:r>
            <w:r>
              <w:rPr>
                <w:rFonts w:eastAsia="標楷體"/>
                <w:sz w:val="18"/>
                <w:szCs w:val="18"/>
              </w:rPr>
              <w:t>交通安全教育相關事宜，並持續追踪檢討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計畫與相關執行辦法或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相關資料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進一步掌握校本課題</w:t>
            </w:r>
          </w:p>
        </w:tc>
        <w:tc>
          <w:tcPr>
            <w:tcW w:w="101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完整</w:t>
            </w:r>
          </w:p>
        </w:tc>
        <w:tc>
          <w:tcPr>
            <w:tcW w:w="22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校訂定『交通安全教育年度計畫』，並納入學校行事曆管制執行。</w:t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改善通學環境與校園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相當不完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檢核危險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點與因應對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具體改善作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具體改善成效評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學期檢視學校附近交通安全狀況，針對危險路口擬定因應對策，除加強導護維安外，並設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E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警示標誌，提醒駕駛人；繪製校園安全地圖，於朝會宣導提醒學童注意安全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與檢討考核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須大幅改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宜略加強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相當合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據年度交通安全教育實施計畫，製訂交通安全教育委員會組織辦法，推行教育活動並於委員會進行檢核及改進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2"/>
        <w:gridCol w:w="18"/>
        <w:gridCol w:w="3835"/>
        <w:gridCol w:w="832"/>
        <w:gridCol w:w="18"/>
        <w:gridCol w:w="972"/>
        <w:gridCol w:w="11"/>
        <w:gridCol w:w="980"/>
        <w:gridCol w:w="14"/>
        <w:gridCol w:w="974"/>
        <w:gridCol w:w="1023"/>
        <w:gridCol w:w="2293"/>
        <w:gridCol w:w="14"/>
        <w:gridCol w:w="644"/>
        <w:gridCol w:w="596"/>
      </w:tblGrid>
      <w:tr>
        <w:trPr>
          <w:tblHeader w:val="true"/>
          <w:trHeight w:val="516" w:hRule="atLeast"/>
          <w:cantSplit w:val="true"/>
        </w:trPr>
        <w:tc>
          <w:tcPr>
            <w:tcW w:w="2784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9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29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~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29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w w:val="80"/>
              </w:rPr>
              <w:t>一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、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組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織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、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計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畫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與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宣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228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全校交通安全教育座談會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99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召開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與紀錄不完整</w:t>
            </w:r>
          </w:p>
        </w:tc>
        <w:tc>
          <w:tcPr>
            <w:tcW w:w="98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具體內容且紀錄完整</w:t>
            </w:r>
          </w:p>
        </w:tc>
        <w:tc>
          <w:tcPr>
            <w:tcW w:w="10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具體成效</w:t>
            </w:r>
          </w:p>
        </w:tc>
        <w:tc>
          <w:tcPr>
            <w:tcW w:w="22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利用學期初召開家長會，進行</w:t>
            </w:r>
            <w:r>
              <w:rPr>
                <w:rFonts w:eastAsia="標楷體"/>
                <w:sz w:val="18"/>
                <w:szCs w:val="18"/>
              </w:rPr>
              <w:t>全校交通安全教育座談會，向全校教職員、家長宣導交通安全教育重點及措施。</w:t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座談會決議事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決議未提送學校行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議討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確實執行但紀錄不完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確實執行且有完整紀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具體成果與成效評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根據教育座談會具體決議事項推動執行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其他型式或管道向全校教職員、家長與社區民眾進行宣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執行但宣導活動紀錄不完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執行且宣導活動紀錄完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具體成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藉由敦親睦鄰社區大掃除、祖孫週活動、村校聯合運動會、班親會、家長委員會及親職教育時機</w:t>
            </w:r>
            <w:r>
              <w:rPr>
                <w:rFonts w:eastAsia="標楷體"/>
                <w:sz w:val="18"/>
                <w:szCs w:val="18"/>
              </w:rPr>
              <w:t>進行交通安全教育宣導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4" w:right="11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5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各年級課程主題與課程架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各年級課程間主題銜接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完整</w:t>
            </w:r>
          </w:p>
        </w:tc>
        <w:tc>
          <w:tcPr>
            <w:tcW w:w="9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</w:t>
            </w:r>
          </w:p>
        </w:tc>
        <w:tc>
          <w:tcPr>
            <w:tcW w:w="10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完整</w:t>
            </w:r>
          </w:p>
        </w:tc>
        <w:tc>
          <w:tcPr>
            <w:tcW w:w="230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校總體課程計畫中</w:t>
            </w:r>
            <w:r>
              <w:rPr>
                <w:rFonts w:eastAsia="標楷體"/>
                <w:sz w:val="18"/>
                <w:szCs w:val="18"/>
              </w:rPr>
              <w:t>規</w:t>
            </w:r>
            <w:r>
              <w:rPr>
                <w:rFonts w:eastAsia="標楷體"/>
                <w:sz w:val="18"/>
                <w:szCs w:val="18"/>
              </w:rPr>
              <w:t>畫各年級交通安全教育課程主題與課程架構。</w:t>
            </w:r>
          </w:p>
        </w:tc>
        <w:tc>
          <w:tcPr>
            <w:tcW w:w="6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明確的</w:t>
            </w:r>
            <w:r>
              <w:rPr>
                <w:rFonts w:eastAsia="標楷體"/>
              </w:rPr>
              <w:t>課程活動</w:t>
            </w:r>
            <w:r>
              <w:rPr>
                <w:rFonts w:eastAsia="標楷體"/>
              </w:rPr>
              <w:t>時段與時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明或太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校交通安全教育課程排定明確的</w:t>
            </w:r>
            <w:r>
              <w:rPr>
                <w:rFonts w:eastAsia="標楷體"/>
                <w:sz w:val="18"/>
                <w:szCs w:val="18"/>
              </w:rPr>
              <w:t>活動</w:t>
            </w:r>
            <w:r>
              <w:rPr>
                <w:rFonts w:eastAsia="標楷體"/>
                <w:sz w:val="18"/>
                <w:szCs w:val="18"/>
              </w:rPr>
              <w:t>時段與時間。週四班會及各項宣導時間，排入學校行事曆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以與學童相關問題為主，如行人、自行車和乘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車、汽車和大客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內容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豐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程內容按照年級不同而有不同教學設計，且以學童生活相關問題為主，並利用校外教學時，實際付諸實行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善</w:t>
            </w:r>
            <w:r>
              <w:rPr>
                <w:rFonts w:eastAsia="標楷體"/>
              </w:rPr>
              <w:t>用交通安全相關資源</w:t>
            </w:r>
            <w:r>
              <w:rPr>
                <w:rFonts w:eastAsia="標楷體"/>
              </w:rPr>
              <w:t>與教案，並積極自編合宜教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校網站首頁連結</w:t>
            </w:r>
            <w:r>
              <w:rPr>
                <w:rFonts w:eastAsia="標楷體"/>
                <w:sz w:val="18"/>
                <w:szCs w:val="18"/>
              </w:rPr>
              <w:t>交通安全相關資源</w:t>
            </w:r>
            <w:r>
              <w:rPr>
                <w:rFonts w:eastAsia="標楷體"/>
                <w:sz w:val="18"/>
                <w:szCs w:val="18"/>
              </w:rPr>
              <w:t>網站、提供多媒體影音教材供教學使用；校內教師積極編寫合宜教案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sz w:val="18"/>
          <w:szCs w:val="18"/>
        </w:rPr>
        <w:tab/>
      </w:r>
      <w:r>
        <w:rPr/>
        <w:tab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250"/>
        <w:gridCol w:w="3835"/>
        <w:gridCol w:w="833"/>
        <w:gridCol w:w="992"/>
        <w:gridCol w:w="15"/>
        <w:gridCol w:w="981"/>
        <w:gridCol w:w="980"/>
        <w:gridCol w:w="13"/>
        <w:gridCol w:w="1013"/>
        <w:gridCol w:w="2289"/>
        <w:gridCol w:w="658"/>
        <w:gridCol w:w="596"/>
      </w:tblGrid>
      <w:tr>
        <w:trPr>
          <w:trHeight w:val="467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9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28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5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~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28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3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36" w:hanging="5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升老師交通安全教學知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積極鼓勵教師們參加交通安全相關研習，以提升自我知能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有助於於提升學童對自身交通安全思辨之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利用與學童相關的教案或事故案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師利用網路及新聞實例進行交通安全教學，引導思考、討論，提升學童對自身交通安全思辨之能力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進行教學或活動成效之檢討與回饋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運用教師晨會討論教學成效及省思，教學後隨即進行檢討與回饋，以改進往後教學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配合校園地形地物設置交通安全標誌、標線、號誌等交通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不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錯誤之處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配合校園地形地物設置交通安全標誌、走廊樓梯繪置分向線、設置殘障人士專用停車位、裝設殘障廁所、汽機車停車位設置合宜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落實情境教學，讓學童深刻了解上述交通設施設置意義，也會身體力行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配合校園地形地物讓學生親身設置各類交通安全標誌，讓學童深刻了解交通設施設置意義，並身體力行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，如利用輔助教材（如校外社區交通安全地圖）或實地進行</w:t>
            </w: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繪製校園安全地圖，張貼公佈欄，並據此進行宣導教育，且不時舉辦社區踏查活動，實地進行</w:t>
            </w:r>
            <w:r>
              <w:rPr>
                <w:rFonts w:eastAsia="標楷體"/>
                <w:sz w:val="18"/>
                <w:szCs w:val="18"/>
              </w:rPr>
              <w:t>校外交通環境</w:t>
            </w:r>
            <w:r>
              <w:rPr>
                <w:rFonts w:eastAsia="標楷體"/>
                <w:sz w:val="18"/>
                <w:szCs w:val="18"/>
              </w:rPr>
              <w:t>之情境教學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9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28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4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~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28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運用主管機關函送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海報、光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或自行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製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教材或教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製作校園周邊交通設施模型等教具與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項教具及設備經常充實、更新，管理與維護良好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有交通安全相關書籍、光碟，且建檔造冊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0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交通安全相關書籍、光碟，建檔造冊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收集交通安全相關教材、教具，或由老師自製教具，並充分運用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時收集交通安全相關教材、教具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規劃管理措施，訂定管理辦法，落實維護及更新的工作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各項教具及設備經常充實及更新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各項資料廣為運用，並作成效分析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管機關函送之海報、多媒體影音光碟、宣導布條等能善加運用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訂定交通安全活動辦法，且有實施計畫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0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校訂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推行交通安全教育實施計畫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全校性的活動，且相關資料建檔完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利用學生朝會時間進行交通安全宣導，並且邀請派出所為全校師生進行交通安全宣導教育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的設計考量分齡，且能依自己的校本問題做設計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各領域融入教學教案依年級</w:t>
            </w:r>
            <w:r>
              <w:rPr>
                <w:rFonts w:eastAsia="標楷體"/>
                <w:sz w:val="18"/>
                <w:szCs w:val="18"/>
              </w:rPr>
              <w:t>分齡</w:t>
            </w:r>
            <w:r>
              <w:rPr>
                <w:rFonts w:eastAsia="標楷體"/>
                <w:color w:val="000000"/>
                <w:sz w:val="18"/>
                <w:szCs w:val="18"/>
              </w:rPr>
              <w:t>設計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結束後，皆能作成效分析，並依照成效結果做活動的修正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活動結束後，製作活動成果，並作成效分析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992"/>
        <w:gridCol w:w="992"/>
        <w:gridCol w:w="987"/>
        <w:gridCol w:w="6"/>
        <w:gridCol w:w="1009"/>
        <w:gridCol w:w="2291"/>
        <w:gridCol w:w="658"/>
        <w:gridCol w:w="596"/>
      </w:tblGrid>
      <w:tr>
        <w:trPr>
          <w:trHeight w:val="516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29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12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~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29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交通安全校外教學輔導活動時依規定辦理相關作業，每次出車前能對車輛安全進行審核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辦理校外教學學習活動時，每次行車前能對車輛安全進行審核（行照、駕照、保險檢核、五年內新車），並對司機精神狀況作檢核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舉辦行前教育，包括行前說明及安全門逃生演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外教學出發前舉辦行前教育，包括活動行程說明、安全注意事項及安全門（上車觀賞完逃生影片後，確實進行逃生演練）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交通安全校外教學輔導活動結束後，召開檢討會議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交通安全校外教學輔導活動結束後，利用教師朝會時間召開檢討會議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車動線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嚴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車衝突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部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車衝突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略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車衝突</w:t>
            </w:r>
          </w:p>
        </w:tc>
        <w:tc>
          <w:tcPr>
            <w:tcW w:w="101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車衝突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車動線規劃良好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各種交通工具停放設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適當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作調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妥適且運作良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停車棚位於校門口，校內各種交通工具停放設施規劃得宜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交通管制狀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各種交通工具停放於校門口車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內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交通管制良好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佐證資料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通學路隊資料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缺漏或不完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相關資料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進一步區分上放學及運具資料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區分每一日上放學及運具使用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學期初編排學生通學路隊，路隊組織切合實際需要。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路隊組織及安親班接送規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略作調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有效結合通學資料且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規劃、管制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作良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校學生分布多以部落為主，路隊組織分為兩隊，前門及部落方向（本校無安親班接送學生）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0"/>
        <w:gridCol w:w="3833"/>
        <w:gridCol w:w="836"/>
        <w:gridCol w:w="984"/>
        <w:gridCol w:w="8"/>
        <w:gridCol w:w="991"/>
        <w:gridCol w:w="994"/>
        <w:gridCol w:w="1013"/>
        <w:gridCol w:w="2290"/>
        <w:gridCol w:w="658"/>
        <w:gridCol w:w="596"/>
      </w:tblGrid>
      <w:tr>
        <w:trPr>
          <w:trHeight w:val="529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9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29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99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~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29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接送區之設置與運作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不完善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作調整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劃與運作良好</w:t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長接送區設置於學校正門口（台九線旁），足夠空地讓家長停車等待，無安全疑慮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鼓勵學生步行一段路進出校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作調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劃與運作良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校學童大多數以步行上、下學，鼓勵家長接送學童能步出校門再上車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交通服務隊選拔及表揚辦法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校交通服務隊工作由導護老師擔任，於學期初排定輪值表並予以訓練，執行良好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乏善可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校交通服務隊工作由導護老師擔任，於學期初排定輪值表並予以訓練，執行良好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學生數量與相關裝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欠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作調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充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校交通服務隊工作由導護老師擔任，本學年度開始訓練高年級學生協助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導護志工工作實施要點及考核獎勵措施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訂有導護工作實施計畫，配合路隊護送，導護老師維護路隊及上、放學秩序，學期初訓練、學期末檢討改進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紀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乏善可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導護工作由學校老師輪值擔任，</w:t>
            </w:r>
            <w:r>
              <w:rPr>
                <w:rFonts w:cs="標楷體" w:eastAsia="標楷體"/>
                <w:sz w:val="18"/>
                <w:szCs w:val="18"/>
              </w:rPr>
              <w:t>訓練、執行狀況良好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導護志工人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欠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增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充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校學生家庭型態組成特殊，並無成立導護志工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心商店計畫與執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相關辦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配合玉里警分局及東里派出所規畫愛心商店，並訂有推廣辦法，並指導本校學童善加利用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定期追蹤與檢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常與愛心商店保持密切聯繫，並請商家多加留意學生狀況，並能適時知會學校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290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83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~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校針對學生違規與發生交通事故作統計，並實施糾正與輔導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違規資料統計與輔導作為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校園</w:t>
            </w:r>
            <w:r>
              <w:rPr>
                <w:rFonts w:cs="標楷體" w:eastAsia="標楷體"/>
                <w:sz w:val="18"/>
                <w:szCs w:val="18"/>
              </w:rPr>
              <w:t>違規行為作成資料統計並進行適當輔導作為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交通事故資料統計與後續輔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校時常利用任何時機進行交通安全宣導，每日放學時亦再三提醒學生，幸無</w:t>
            </w:r>
            <w:r>
              <w:rPr>
                <w:rFonts w:cs="標楷體" w:eastAsia="標楷體"/>
                <w:sz w:val="18"/>
                <w:szCs w:val="18"/>
              </w:rPr>
              <w:t>交通事故發生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的作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別於傳統作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成效良好之作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值得他校參考之作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導護老師不時以時事新聞案例進行宣教，防範未然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學校或轄區交通事故統計資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相關資料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以上資料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事故資料相當完整</w:t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持續進行，目前暫無違規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分析事故特性態樣（如時間、空間、違規型態、碰撞型態等），且能運用於教育宣教工作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進行資料分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析內容較為詳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析結果能運用於交安宣教工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校前門為省道台九線且為下坡轉彎處，事故發生多為超速所致。學校爭取設立反光鏡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近期已設立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，且裝設</w:t>
            </w:r>
            <w:r>
              <w:rPr>
                <w:rFonts w:eastAsia="標楷體"/>
                <w:sz w:val="18"/>
                <w:szCs w:val="18"/>
              </w:rPr>
              <w:t>LED</w:t>
            </w:r>
            <w:r>
              <w:rPr>
                <w:rFonts w:eastAsia="標楷體"/>
                <w:sz w:val="18"/>
                <w:szCs w:val="18"/>
              </w:rPr>
              <w:t>提醒設備，並教導學生如何安全過馬路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四、創新與重大成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內獲得縣市政府（或全國）之交通安全獎項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上</w:t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學校有其他特殊、創新或優良事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別於傳統作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成效良好之作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值得他校參考之作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園交通規劃設計依學校地形、環境進行教職員工車位、交通動線及設備設置，師生及到校洽公車輛動線分明。導護老師引導及護送學生，都能遵守交通秩序；針對學生的疏失老師隨機的輔導教育，讓學生能平平安安上學，快快樂樂的回家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62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bCs/>
        <w:sz w:val="32"/>
      </w:rPr>
      <w:t>附件三</w:t>
    </w:r>
    <w:r>
      <w:rPr>
        <w:rFonts w:cs="標楷體" w:eastAsia="標楷體"/>
        <w:b/>
        <w:bCs/>
        <w:sz w:val="32"/>
      </w:rPr>
      <w:t>—</w:t>
    </w:r>
    <w:r>
      <w:rPr>
        <w:rFonts w:cs="標楷體" w:eastAsia="標楷體"/>
        <w:b/>
        <w:bCs/>
        <w:sz w:val="32"/>
      </w:rPr>
      <w:t>花蓮縣</w:t>
    </w:r>
    <w:r>
      <w:rPr>
        <w:rFonts w:eastAsia="標楷體" w:cs="標楷體"/>
        <w:b/>
        <w:bCs/>
        <w:sz w:val="32"/>
      </w:rPr>
      <w:t>106</w:t>
    </w:r>
    <w:r>
      <w:rPr>
        <w:rFonts w:cs="標楷體" w:eastAsia="標楷體"/>
        <w:b/>
        <w:bCs/>
        <w:sz w:val="32"/>
      </w:rPr>
      <w:t>年度國民小學</w:t>
    </w:r>
    <w:r>
      <w:rPr>
        <w:rFonts w:cs="標楷體" w:eastAsia="標楷體"/>
        <w:b/>
        <w:bCs/>
        <w:sz w:val="32"/>
      </w:rPr>
      <w:t>執行交通安全教育評鑑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1:00Z</dcterms:created>
  <dc:creator>moe</dc:creator>
  <dc:description/>
  <cp:keywords/>
  <dc:language>en-US</dc:language>
  <cp:lastModifiedBy>1211</cp:lastModifiedBy>
  <cp:lastPrinted>2017-03-28T08:23:00Z</cp:lastPrinted>
  <dcterms:modified xsi:type="dcterms:W3CDTF">2017-04-19T04:34:00Z</dcterms:modified>
  <cp:revision>18</cp:revision>
  <dc:subject/>
  <dc:title>交通安全教育評鑑綜合報告表</dc:title>
</cp:coreProperties>
</file>