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里鄉萬寧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作業調閱紀錄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Cs w:val="32"/>
        </w:rPr>
        <w:t>查閱日期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eastAsia="標楷體" w:cs="標楷體" w:ascii="標楷體" w:hAnsi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由任課老師填寫</w:t>
      </w:r>
      <w:r>
        <w:rPr>
          <w:rFonts w:eastAsia="標楷體" w:cs="標楷體" w:ascii="標楷體" w:hAnsi="標楷體"/>
        </w:rPr>
        <w:t>)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88"/>
        <w:gridCol w:w="609"/>
        <w:gridCol w:w="771"/>
        <w:gridCol w:w="851"/>
        <w:gridCol w:w="1701"/>
        <w:gridCol w:w="1559"/>
        <w:gridCol w:w="1559"/>
        <w:gridCol w:w="1598"/>
      </w:tblGrid>
      <w:tr>
        <w:trPr>
          <w:trHeight w:val="98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語習作    □數學習作    □社會習作    □自然習作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    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導處調閱紀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調閱人員填寫</w:t>
      </w:r>
      <w:r>
        <w:rPr>
          <w:rFonts w:eastAsia="標楷體" w:cs="標楷體" w:ascii="標楷體" w:hAnsi="標楷體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4"/>
        <w:gridCol w:w="993"/>
        <w:gridCol w:w="5137"/>
      </w:tblGrid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意見</w:t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封面填寫完整、簿本整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逐題批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詳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加註等第及日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錯誤之處能追蹤輔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能追蹤完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符合教學進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優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備註：本作業調閱紀錄表完成後，請授課教師簽名並由教導處彙整，陳校長檢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任課教師簽知（請調閱完後再簽）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主任</w:t>
      </w:r>
      <w:r>
        <w:rPr>
          <w:rFonts w:eastAsia="標楷體" w:cs="標楷體" w:ascii="標楷體" w:hAnsi="標楷體"/>
        </w:rPr>
        <w:t xml:space="preserve">:   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rong</dc:creator>
  <dc:description/>
  <cp:keywords/>
  <dc:language>en-US</dc:language>
  <cp:lastModifiedBy>Yating</cp:lastModifiedBy>
  <cp:lastPrinted>2016-10-25T15:53:00Z</cp:lastPrinted>
  <dcterms:modified xsi:type="dcterms:W3CDTF">2016-10-25T07:55:00Z</dcterms:modified>
  <cp:revision>10</cp:revision>
  <dc:subject/>
  <dc:title>花蓮縣花蓮市中正國民小學九十三學年第二學期</dc:title>
</cp:coreProperties>
</file>