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245350" cy="4367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5360" cy="4367520"/>
                          <a:chOff x="0" y="0"/>
                          <a:chExt cx="7245360" cy="4367520"/>
                        </a:xfrm>
                      </wpg:grpSpPr>
                      <wps:wsp>
                        <wps:cNvSpPr txBox="1"/>
                        <wps:spPr>
                          <a:xfrm>
                            <a:off x="6247080" y="3538800"/>
                            <a:ext cx="9982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/檢舉人得於20日內提出申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1872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0600" y="0"/>
                              <a:ext cx="5817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校園性侵害性騷擾或性霸凌事件通報及調查處理程序參考流程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1680"/>
                              <a:ext cx="721872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0240" y="77976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18720" cy="26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3560" y="0"/>
                                  <a:ext cx="230112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.學校教職員工獲知疑似事件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2480"/>
                                  <a:ext cx="6657840" cy="159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務(教導)處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報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b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.地方家庭暴力及性侵害防治中心或社會局/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※注意：已滿18歲之人非兒童少年之疑似性騷擾事件，無須進行社政通報。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.申請/檢舉之收件單位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.立即通知校長、駐區督學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.校安通報(依校安通報等級時限)。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指派專人處理相關行政事宜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呈報性平會主任委員(校長)，定期日聯繫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召開性平會。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輔導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事人諮商輔導關懷啟動。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5080" y="34272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0280" y="504000"/>
                                  <a:ext cx="2438280" cy="52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學校無管轄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如：校長為行為人、跨校事件非主責學校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1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日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440" y="559800"/>
                                  <a:ext cx="476280" cy="84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移送權責機關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70.5pt;height:343.9pt" coordorigin="-360,-540" coordsize="11410,6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78;top:5033;width:1571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/檢舉人得於20日內提出申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-540;width:11368;height:5040">
                  <v:shape id="shape_0" stroked="f" o:allowincell="f" style="position:absolute;left:964;top:-540;width:9161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校園性侵害性騷擾或性霸凌事件通報及調查處理程序參考流程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60;top:360;width:11368;height:4140">
                    <v:line id="shape_0" from="6349,1588" to="10188,15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360;top:360;width:11368;height:4140">
                      <v:shape id="shape_0" fillcolor="white" stroked="t" o:allowincell="f" style="position:absolute;left:2260;top:360;width:362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學校教職員工獲知疑似事件     </w:t>
                              </w:r>
                            </w:p>
                          </w:txbxContent>
                        </v:textbox>
                        <v:fill o:detectmouseclick="t" color2="#999999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shape id="shape_0" stroked="f" o:allowincell="f" style="position:absolute;left:-360;top:1986;width:10484;height:2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務(教導)處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地方家庭暴力及性侵害防治中心或社會局/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※注意：已滿18歲之人非兒童少年之疑似性騷擾事件，無須進行社政通報。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申請/檢舉之收件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立即通知校長、駐區督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校安通報(依校安通報等級時限)。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指派專人處理相關行政事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呈報性平會主任委員(校長)，定期日聯繫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性平會。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諮商輔導關懷啟動。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45,900" to="2845,2032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86;top:1154;width:3839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學校無管轄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如：校長為行為人、跨校事件非主責學校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日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8;top:1242;width:749;height:13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送權責機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有申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有申請</w:t>
                      </w:r>
                      <w:r>
                        <w:rPr/>
                        <w:t>/</w:t>
                      </w:r>
                      <w:r>
                        <w:rPr/>
                        <w:t>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8960</wp:posOffset>
                </wp:positionH>
                <wp:positionV relativeFrom="paragraph">
                  <wp:posOffset>124460</wp:posOffset>
                </wp:positionV>
                <wp:extent cx="1825625" cy="44513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62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校內紙本通報單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5.1pt;height:36.4pt;mso-wrap-distance-left:9.05pt;mso-wrap-distance-right:9.05pt;mso-wrap-distance-top:0pt;mso-wrap-distance-bottom:0pt;margin-top:9.8pt;mso-position-vertical-relative:text;margin-left:144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校內紙本通報單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2680</wp:posOffset>
                </wp:positionH>
                <wp:positionV relativeFrom="paragraph">
                  <wp:posOffset>205740</wp:posOffset>
                </wp:positionV>
                <wp:extent cx="8890" cy="16459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16.2pt" to="489.05pt,1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0</wp:posOffset>
                </wp:positionH>
                <wp:positionV relativeFrom="paragraph">
                  <wp:posOffset>205740</wp:posOffset>
                </wp:positionV>
                <wp:extent cx="430530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6.2pt" to="488.3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4035</wp:posOffset>
                </wp:positionH>
                <wp:positionV relativeFrom="paragraph">
                  <wp:posOffset>202565</wp:posOffset>
                </wp:positionV>
                <wp:extent cx="1270" cy="163830"/>
                <wp:effectExtent l="42545" t="635" r="425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5.95pt;width:0.1pt;height:12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3085</wp:posOffset>
                </wp:positionH>
                <wp:positionV relativeFrom="paragraph">
                  <wp:posOffset>202565</wp:posOffset>
                </wp:positionV>
                <wp:extent cx="287655" cy="899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70.85pt;mso-wrap-distance-left:9.05pt;mso-wrap-distance-right:9.05pt;mso-wrap-distance-top:0pt;mso-wrap-distance-bottom:0pt;margin-top:15.95pt;mso-position-vertical-relative:text;margin-left:4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97726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88595</wp:posOffset>
                </wp:positionV>
                <wp:extent cx="4544060" cy="981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1.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日內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77.3pt;mso-wrap-distance-left:9.05pt;mso-wrap-distance-right:9.05pt;mso-wrap-distance-top:0pt;mso-wrap-distance-bottom:0pt;margin-top:1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1"/>
                        </w:rPr>
                        <w:t>1.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日內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205105</wp:posOffset>
                </wp:positionV>
                <wp:extent cx="0" cy="49974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6.15pt" to="344.55pt,5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43434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63.2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0" cy="50228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6.25pt" to="264.9pt,5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9265</wp:posOffset>
                </wp:positionH>
                <wp:positionV relativeFrom="paragraph">
                  <wp:posOffset>144780</wp:posOffset>
                </wp:positionV>
                <wp:extent cx="679450" cy="1270"/>
                <wp:effectExtent l="0" t="64135" r="635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11.4pt;width:53.45pt;height:0.1pt" type="_x0000_t32">
                <v:stroke color="red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9030</wp:posOffset>
                </wp:positionH>
                <wp:positionV relativeFrom="paragraph">
                  <wp:posOffset>146685</wp:posOffset>
                </wp:positionV>
                <wp:extent cx="1270" cy="4890770"/>
                <wp:effectExtent l="41910" t="635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1.55pt;width:0.05pt;height:385.1pt" type="_x0000_t32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5990</wp:posOffset>
                </wp:positionH>
                <wp:positionV relativeFrom="paragraph">
                  <wp:posOffset>22860</wp:posOffset>
                </wp:positionV>
                <wp:extent cx="0" cy="45339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8pt" to="173.7pt,3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83530</wp:posOffset>
                </wp:positionH>
                <wp:positionV relativeFrom="paragraph">
                  <wp:posOffset>22860</wp:posOffset>
                </wp:positionV>
                <wp:extent cx="0" cy="45339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.8pt" to="423.9pt,3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36905"/>
                <wp:effectExtent l="43180" t="635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22860</wp:posOffset>
                </wp:positionV>
                <wp:extent cx="746760" cy="3479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7.4pt;mso-wrap-distance-left:9.05pt;mso-wrap-distance-right:9.05pt;mso-wrap-distance-top:0pt;mso-wrap-distance-bottom:0pt;margin-top:1.8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3410</wp:posOffset>
                </wp:positionH>
                <wp:positionV relativeFrom="paragraph">
                  <wp:posOffset>49530</wp:posOffset>
                </wp:positionV>
                <wp:extent cx="15240" cy="751649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751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3.9pt" to="-47.15pt,595.7pt" stroked="t" o:allowincell="f" style="position:absolute;flip:y">
                <v:stroke color="red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170</wp:posOffset>
                </wp:positionH>
                <wp:positionV relativeFrom="paragraph">
                  <wp:posOffset>50165</wp:posOffset>
                </wp:positionV>
                <wp:extent cx="383667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.95pt" to="254.95pt,3.95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.75pt;width:443.9pt;height:10.95pt" coordorigin="594,35" coordsize="8878,219">
                <v:line id="shape_0" from="594,35" to="594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,36" to="9471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72,36" to="9472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6660</wp:posOffset>
                </wp:positionH>
                <wp:positionV relativeFrom="paragraph">
                  <wp:posOffset>157480</wp:posOffset>
                </wp:positionV>
                <wp:extent cx="1915795" cy="37795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</w:rPr>
                              <w:t>以輔導人員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</w:rPr>
                              <w:t>其他適宜人選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2.4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</w:rPr>
                        <w:t>以輔導人員、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1"/>
                        </w:rPr>
                        <w:t>其他適宜人選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345</wp:posOffset>
                </wp:positionH>
                <wp:positionV relativeFrom="paragraph">
                  <wp:posOffset>157480</wp:posOffset>
                </wp:positionV>
                <wp:extent cx="1757680" cy="31153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學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擬定處理程序之相關時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表單、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舉人受理與否、處理結果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報結、申復結果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紀、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將處置事項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費協助、協助輔導人員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行必要之輔導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後續報復情事之預防與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，懲處執行、會議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45.3pt;mso-wrap-distance-left:9.05pt;mso-wrap-distance-right:9.05pt;mso-wrap-distance-top:0pt;mso-wrap-distance-bottom:0pt;margin-top:12.4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學務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教導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擬定處理程序之相關時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表單、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舉人受理與否、處理結果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報結、申復結果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紀、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將處置事項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費協助、協助輔導人員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行必要之輔導措施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後續報復情事之預防與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理，懲處執行、會議處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6060</wp:posOffset>
                </wp:positionH>
                <wp:positionV relativeFrom="paragraph">
                  <wp:posOffset>157480</wp:posOffset>
                </wp:positionV>
                <wp:extent cx="599440" cy="27654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7.75pt;mso-wrap-distance-left:9.05pt;mso-wrap-distance-right:9.05pt;mso-wrap-distance-top:0pt;mso-wrap-distance-bottom:0pt;margin-top:12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315</wp:posOffset>
                </wp:positionH>
                <wp:positionV relativeFrom="paragraph">
                  <wp:posOffset>198120</wp:posOffset>
                </wp:positionV>
                <wp:extent cx="1734820" cy="15722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6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性平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條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項規定無調查小組仍須有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條格式之調查結果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23.8pt;mso-wrap-distance-left:9.05pt;mso-wrap-distance-right:9.05pt;mso-wrap-distance-top:0pt;mso-wrap-distance-bottom:0pt;margin-top:15.6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6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性平法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條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項規定無調查小組仍須有細則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條格式之調查結果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8975</wp:posOffset>
                </wp:positionH>
                <wp:positionV relativeFrom="paragraph">
                  <wp:posOffset>152400</wp:posOffset>
                </wp:positionV>
                <wp:extent cx="409575" cy="1760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8"/>
                                <w:szCs w:val="18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2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8"/>
                          <w:szCs w:val="18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4805</wp:posOffset>
                </wp:positionH>
                <wp:positionV relativeFrom="paragraph">
                  <wp:posOffset>195580</wp:posOffset>
                </wp:positionV>
                <wp:extent cx="415925" cy="22599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當事人（敎學）課業之協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77.95pt;mso-wrap-distance-left:9.05pt;mso-wrap-distance-right:9.05pt;mso-wrap-distance-top:0pt;mso-wrap-distance-bottom:0pt;margin-top:15.4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協助當事人（敎學）課業之協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3870</wp:posOffset>
                </wp:positionH>
                <wp:positionV relativeFrom="paragraph">
                  <wp:posOffset>173990</wp:posOffset>
                </wp:positionV>
                <wp:extent cx="1699895" cy="127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pt;margin-top:13.7pt;width:133.85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41705</wp:posOffset>
                </wp:positionH>
                <wp:positionV relativeFrom="paragraph">
                  <wp:posOffset>123190</wp:posOffset>
                </wp:positionV>
                <wp:extent cx="342265" cy="15138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>申復有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.95pt;height:119.2pt;mso-wrap-distance-left:9.05pt;mso-wrap-distance-right:9.05pt;mso-wrap-distance-top:0pt;mso-wrap-distance-bottom:0pt;margin-top:9.7pt;mso-position-vertical-relative:text;margin-left:-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sz w:val="21"/>
                          <w:szCs w:val="16"/>
                        </w:rPr>
                        <w:t>申復有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</wp:posOffset>
                </wp:positionH>
                <wp:positionV relativeFrom="paragraph">
                  <wp:posOffset>165735</wp:posOffset>
                </wp:positionV>
                <wp:extent cx="0" cy="180975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3.0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74295</wp:posOffset>
                </wp:positionV>
                <wp:extent cx="3810" cy="234886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4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85pt" to="273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569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35" w:hanging="23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性平會議決是否採取調查報告結果，並依據性平法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條進行處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5" w:hanging="23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備齊資料，報所屬主管機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5" w:hanging="235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資料：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檢核表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回報表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性平會議記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含簽到表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調查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6.85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35" w:hanging="23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sz w:val="21"/>
                          <w:szCs w:val="21"/>
                        </w:rPr>
                        <w:t>性平會議決是否採取調查報告結果，並依據性平法第</w:t>
                      </w:r>
                      <w:r>
                        <w:rPr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sz w:val="21"/>
                          <w:szCs w:val="21"/>
                        </w:rPr>
                        <w:t>條進行處置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5" w:hanging="23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備齊資料，報所屬主管機關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5" w:hanging="235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</w:rPr>
                        <w:t>資料：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檢核表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回報表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性平會議記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含簽到表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調查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5390</wp:posOffset>
                </wp:positionH>
                <wp:positionV relativeFrom="paragraph">
                  <wp:posOffset>139065</wp:posOffset>
                </wp:positionV>
                <wp:extent cx="1270" cy="1099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0.95pt;width:0.1pt;height:86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5495</wp:posOffset>
                </wp:positionH>
                <wp:positionV relativeFrom="paragraph">
                  <wp:posOffset>133350</wp:posOffset>
                </wp:positionV>
                <wp:extent cx="43053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0.5pt;width:33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1965</wp:posOffset>
                </wp:positionH>
                <wp:positionV relativeFrom="paragraph">
                  <wp:posOffset>175260</wp:posOffset>
                </wp:positionV>
                <wp:extent cx="9525" cy="131826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3.8pt" to="338.65pt,11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285</wp:posOffset>
                </wp:positionH>
                <wp:positionV relativeFrom="paragraph">
                  <wp:posOffset>67945</wp:posOffset>
                </wp:positionV>
                <wp:extent cx="1270" cy="98425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5.35pt;width:0.05pt;height:77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635</wp:posOffset>
                </wp:positionH>
                <wp:positionV relativeFrom="paragraph">
                  <wp:posOffset>94615</wp:posOffset>
                </wp:positionV>
                <wp:extent cx="1270" cy="2292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7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94615</wp:posOffset>
                </wp:positionV>
                <wp:extent cx="1270" cy="2292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7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955</wp:posOffset>
                </wp:positionH>
                <wp:positionV relativeFrom="paragraph">
                  <wp:posOffset>81280</wp:posOffset>
                </wp:positionV>
                <wp:extent cx="537845" cy="13995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事評審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1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10.2pt;mso-wrap-distance-left:9.05pt;mso-wrap-distance-right:9.05pt;mso-wrap-distance-top:0pt;mso-wrap-distance-bottom:0pt;margin-top:6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人事評審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1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1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6390</wp:posOffset>
                </wp:positionH>
                <wp:positionV relativeFrom="paragraph">
                  <wp:posOffset>81280</wp:posOffset>
                </wp:positionV>
                <wp:extent cx="389890" cy="13995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2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10.2pt;mso-wrap-distance-left:9.05pt;mso-wrap-distance-right:9.05pt;mso-wrap-distance-top:0pt;mso-wrap-distance-bottom:0pt;margin-top:6.4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2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3585</wp:posOffset>
                </wp:positionH>
                <wp:positionV relativeFrom="paragraph">
                  <wp:posOffset>85090</wp:posOffset>
                </wp:positionV>
                <wp:extent cx="481330" cy="14376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20"/>
                              </w:rPr>
                              <w:t>性平會依第</w:t>
                            </w:r>
                            <w:r>
                              <w:rPr>
                                <w:color w:val="0070C0"/>
                                <w:sz w:val="16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16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16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13.2pt;mso-wrap-distance-left:9.05pt;mso-wrap-distance-right:9.05pt;mso-wrap-distance-top:0pt;mso-wrap-distance-bottom:0pt;margin-top:6.7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70C0"/>
                          <w:sz w:val="16"/>
                          <w:szCs w:val="20"/>
                        </w:rPr>
                        <w:t>性平會依第</w:t>
                      </w:r>
                      <w:r>
                        <w:rPr>
                          <w:color w:val="0070C0"/>
                          <w:sz w:val="16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16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16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757680" cy="351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專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專人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63575</wp:posOffset>
                </wp:positionV>
                <wp:extent cx="0" cy="26098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52.25pt" to="-10.0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663575</wp:posOffset>
                </wp:positionV>
                <wp:extent cx="1905" cy="260985"/>
                <wp:effectExtent l="38100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52.25pt" to="32.4pt,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3410</wp:posOffset>
                </wp:positionH>
                <wp:positionV relativeFrom="paragraph">
                  <wp:posOffset>2524760</wp:posOffset>
                </wp:positionV>
                <wp:extent cx="318135" cy="1270"/>
                <wp:effectExtent l="0" t="38100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198.8pt" to="-23.3pt,198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9325</wp:posOffset>
                </wp:positionH>
                <wp:positionV relativeFrom="paragraph">
                  <wp:posOffset>1700530</wp:posOffset>
                </wp:positionV>
                <wp:extent cx="0" cy="34036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3.9pt" to="474.75pt,16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5990</wp:posOffset>
                </wp:positionH>
                <wp:positionV relativeFrom="paragraph">
                  <wp:posOffset>238760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8.8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95</wp:posOffset>
                </wp:positionH>
                <wp:positionV relativeFrom="paragraph">
                  <wp:posOffset>1301115</wp:posOffset>
                </wp:positionV>
                <wp:extent cx="10795" cy="880745"/>
                <wp:effectExtent l="28575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8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02.45pt" to="29.65pt,17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3410</wp:posOffset>
                </wp:positionH>
                <wp:positionV relativeFrom="paragraph">
                  <wp:posOffset>1473200</wp:posOffset>
                </wp:positionV>
                <wp:extent cx="2327910" cy="1636395"/>
                <wp:effectExtent l="635" t="635" r="14605" b="425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636560"/>
                          <a:chOff x="0" y="0"/>
                          <a:chExt cx="2327760" cy="1636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35840"/>
                            <a:ext cx="2327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0"/>
                            <a:ext cx="0" cy="162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116pt;width:183.25pt;height:128.8pt" coordorigin="-966,2320" coordsize="3665,2576">
                <v:line id="shape_0" from="-966,4896" to="2699,4896" stroked="t" o:allowincell="f" style="position:absolute;flip:xy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20" to="2700,4877" stroked="t" o:allowincell="f" style="position:absolute;flip:y">
                  <v:stroke color="red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285</wp:posOffset>
                </wp:positionH>
                <wp:positionV relativeFrom="paragraph">
                  <wp:posOffset>10160</wp:posOffset>
                </wp:positionV>
                <wp:extent cx="2643505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9030</wp:posOffset>
                </wp:positionH>
                <wp:positionV relativeFrom="paragraph">
                  <wp:posOffset>819785</wp:posOffset>
                </wp:positionV>
                <wp:extent cx="2559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64.55pt;width:20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4805</wp:posOffset>
                </wp:positionH>
                <wp:positionV relativeFrom="paragraph">
                  <wp:posOffset>1336040</wp:posOffset>
                </wp:positionV>
                <wp:extent cx="10160" cy="264160"/>
                <wp:effectExtent l="36195" t="635" r="400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05.2pt;width:0.75pt;height:20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265</wp:posOffset>
                </wp:positionH>
                <wp:positionV relativeFrom="paragraph">
                  <wp:posOffset>992505</wp:posOffset>
                </wp:positionV>
                <wp:extent cx="26543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8.15pt;width:20.8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8535</wp:posOffset>
                </wp:positionH>
                <wp:positionV relativeFrom="paragraph">
                  <wp:posOffset>700405</wp:posOffset>
                </wp:positionV>
                <wp:extent cx="1905" cy="260985"/>
                <wp:effectExtent l="38100" t="635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5.15pt" to="77.15pt,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7620</wp:posOffset>
                </wp:positionH>
                <wp:positionV relativeFrom="paragraph">
                  <wp:posOffset>95250</wp:posOffset>
                </wp:positionV>
                <wp:extent cx="2424430" cy="13919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391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受理不服之申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理結果後之申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師：不服懲處，依性平法可於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日內向本校提出申復，收件單位為人事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職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工友：不服懲處，性平法可於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日內向本校提出申復，收件單位為人事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復審議結果報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0.9pt;height:109.6pt;mso-wrap-distance-left:9.05pt;mso-wrap-distance-right:9.05pt;mso-wrap-distance-top:0pt;mso-wrap-distance-bottom:0pt;margin-top:7.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受理不服之申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處理結果後之申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教師：不服懲處，依性平法可於</w:t>
                      </w:r>
                      <w:r>
                        <w:rPr>
                          <w:sz w:val="18"/>
                          <w:szCs w:val="20"/>
                        </w:rPr>
                        <w:t>20</w:t>
                      </w:r>
                      <w:r>
                        <w:rPr>
                          <w:sz w:val="18"/>
                          <w:szCs w:val="20"/>
                        </w:rPr>
                        <w:t>日內向本校提出申復，收件單位為人事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職員</w:t>
                      </w:r>
                      <w:r>
                        <w:rPr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sz w:val="18"/>
                          <w:szCs w:val="20"/>
                        </w:rPr>
                        <w:t>工友：不服懲處，性平法可於</w:t>
                      </w:r>
                      <w:r>
                        <w:rPr>
                          <w:sz w:val="18"/>
                          <w:szCs w:val="20"/>
                        </w:rPr>
                        <w:t>20</w:t>
                      </w:r>
                      <w:r>
                        <w:rPr>
                          <w:sz w:val="18"/>
                          <w:szCs w:val="20"/>
                        </w:rPr>
                        <w:t>日內向本校提出申復，收件單位為人事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復審議結果報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345</wp:posOffset>
                </wp:positionH>
                <wp:positionV relativeFrom="paragraph">
                  <wp:posOffset>920115</wp:posOffset>
                </wp:positionV>
                <wp:extent cx="1761490" cy="7315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1"/>
                              </w:rPr>
                              <w:t>各處室本於個案之工作任務檢討改善</w:t>
                            </w:r>
                            <w:r>
                              <w:rPr>
                                <w:sz w:val="21"/>
                              </w:rPr>
                              <w:t>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7.6pt;mso-wrap-distance-left:9.05pt;mso-wrap-distance-right:9.05pt;mso-wrap-distance-top:0pt;mso-wrap-distance-bottom:0pt;margin-top:72.4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1"/>
                        </w:rPr>
                        <w:t>各處室本於個案之工作任務檢討改善</w:t>
                      </w:r>
                      <w:r>
                        <w:rPr>
                          <w:sz w:val="21"/>
                        </w:rPr>
                        <w:t>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0025</wp:posOffset>
                </wp:positionH>
                <wp:positionV relativeFrom="paragraph">
                  <wp:posOffset>2059305</wp:posOffset>
                </wp:positionV>
                <wp:extent cx="1456690" cy="3524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5pt;mso-wrap-distance-left:9.05pt;mso-wrap-distance-right:9.05pt;mso-wrap-distance-top:0pt;mso-wrap-distance-bottom:0pt;margin-top:162.1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4465</wp:posOffset>
                </wp:positionH>
                <wp:positionV relativeFrom="paragraph">
                  <wp:posOffset>1336040</wp:posOffset>
                </wp:positionV>
                <wp:extent cx="530860" cy="51879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0.85pt;mso-wrap-distance-left:9.05pt;mso-wrap-distance-right:9.05pt;mso-wrap-distance-top:0pt;mso-wrap-distance-bottom:0pt;margin-top:105.2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6390</wp:posOffset>
                </wp:positionH>
                <wp:positionV relativeFrom="paragraph">
                  <wp:posOffset>920115</wp:posOffset>
                </wp:positionV>
                <wp:extent cx="1308100" cy="31432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0070C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24.75pt;mso-wrap-distance-left:9.05pt;mso-wrap-distance-right:9.05pt;mso-wrap-distance-top:0pt;mso-wrap-distance-bottom:0pt;margin-top:72.4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0070C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3055</wp:posOffset>
                </wp:positionH>
                <wp:positionV relativeFrom="paragraph">
                  <wp:posOffset>2177415</wp:posOffset>
                </wp:positionV>
                <wp:extent cx="1532890" cy="64833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服懲處，性平法可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內向本校提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申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收件單位：學務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需進行組成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1.05pt;mso-wrap-distance-left:9.05pt;mso-wrap-distance-right:9.05pt;mso-wrap-distance-top:0pt;mso-wrap-distance-bottom:0pt;margin-top:171.4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不服懲處，性平法可於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日內向本校提出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申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b/>
                          <w:color w:val="0070C0"/>
                          <w:sz w:val="16"/>
                        </w:rPr>
                        <w:t>收件單位：學務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(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教導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)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16"/>
                        </w:rPr>
                        <w:t>※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需進行組成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5480</wp:posOffset>
                </wp:positionH>
                <wp:positionV relativeFrom="paragraph">
                  <wp:posOffset>1590040</wp:posOffset>
                </wp:positionV>
                <wp:extent cx="3048000" cy="15157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本校提出教師申訴，收件單位為人事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工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收受懲處處分書後，依據公務人員保障法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保訓會提出復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工友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19.35pt;mso-wrap-distance-left:9.05pt;mso-wrap-distance-right:9.05pt;mso-wrap-distance-top:0pt;mso-wrap-distance-bottom:0pt;margin-top:125.2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本校提出教師申訴，收件單位為人事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工友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收受懲處處分書後，依據公務人員保障法於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保訓會提出復審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工友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：依性別工作平等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0330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申復無理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申復無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10:00Z</dcterms:created>
  <dc:creator>tracy</dc:creator>
  <dc:description/>
  <cp:keywords/>
  <dc:language>en-US</dc:language>
  <cp:lastModifiedBy>moejsmpc</cp:lastModifiedBy>
  <cp:lastPrinted>2012-06-03T16:09:00Z</cp:lastPrinted>
  <dcterms:modified xsi:type="dcterms:W3CDTF">2012-06-03T08:10:00Z</dcterms:modified>
  <cp:revision>2</cp:revision>
  <dc:subject/>
  <dc:title/>
</cp:coreProperties>
</file>